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OLOMOUCKÝ  KRAJSKÝ  SVAZ  HÁZENÉ</w:t>
      </w:r>
    </w:p>
    <w:p>
      <w:pPr>
        <w:pStyle w:val="Normal"/>
        <w:jc w:val="center"/>
        <w:rPr/>
      </w:pPr>
      <w:r>
        <w:rPr>
          <w:sz w:val="32"/>
          <w:szCs w:val="32"/>
        </w:rPr>
        <w:t>NA STŘELNICI  41, OLOMOUC  779 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: 702 078 036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e-mail: olksh@centrum.cz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azná přihláška oddílu OLKSH do soutěží řízených SK OLKSH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ÍL: ………………………………Reg.č.oddílu: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ávazně přihlašujeme do soutěžního ročníku 2016 – 2017 tato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</w:t>
        <w:tab/>
        <w:tab/>
        <w:t>počet</w:t>
        <w:tab/>
        <w:tab/>
        <w:t>hrací den, čas</w:t>
        <w:tab/>
        <w:t>trenér- jméno</w:t>
        <w:tab/>
        <w:t>licence</w:t>
        <w:tab/>
        <w:tab/>
        <w:tab/>
        <w:t>družstev</w:t>
        <w:tab/>
        <w:t>SO/NE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843"/>
        <w:gridCol w:w="2410"/>
        <w:gridCol w:w="1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.2008 a mladš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házená 4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.2006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ač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ač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dor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dor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pracovník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B/TZ: …………………. Mobil:….……………. E-mail: 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sportoviště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vrch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jení na funkcionáře - vedoucí, </w:t>
      </w:r>
      <w:r>
        <w:rPr>
          <w:b/>
          <w:sz w:val="28"/>
          <w:szCs w:val="28"/>
        </w:rPr>
        <w:t>trené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+licence!)</w:t>
      </w:r>
      <w:r>
        <w:rPr>
          <w:sz w:val="28"/>
          <w:szCs w:val="28"/>
        </w:rPr>
        <w:t xml:space="preserve"> přihlášených družst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Jméno</w:t>
        <w:tab/>
        <w:tab/>
        <w:t>Funkce</w:t>
        <w:tab/>
        <w:tab/>
        <w:t>Tel.spojení</w:t>
        <w:tab/>
        <w:tab/>
        <w:tab/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Bereme na vědomí, že podmínkou pro zařazení do soutěžního ročníku 2016-2017 je zaplacení startovného (SŘH čl. 12) do 30.6.2016.</w:t>
      </w:r>
      <w:r>
        <w:rPr>
          <w:rFonts w:eastAsia="Calibri"/>
          <w:b w:val="false"/>
          <w:sz w:val="24"/>
          <w:szCs w:val="24"/>
        </w:rPr>
        <w:t xml:space="preserve"> (Pokyn k zaplacení obdržíte od OLKSH.)</w:t>
      </w:r>
    </w:p>
    <w:p>
      <w:pPr>
        <w:pStyle w:val="Heading1"/>
        <w:jc w:val="both"/>
        <w:rPr/>
      </w:pPr>
      <w:r>
        <w:rPr>
          <w:rFonts w:eastAsia="Calibri"/>
          <w:sz w:val="24"/>
          <w:szCs w:val="24"/>
          <w:u w:val="single"/>
        </w:rPr>
        <w:t>Současně prohlašujeme, že nemáme žádné dluhy vůči ČSH či OLKSH, a družstvu vytvoříme ekonomické zabezpečení pro řádné dokončení celého soutěžního ročníku 2016-2017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right="-70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  <w:u w:val="single"/>
        </w:rPr>
        <w:t>Závaznou přihlášku zašlete nejpozději do 9.6.2016 na adresu OLKSH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zítko, podpis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1:00Z</dcterms:created>
  <dc:creator>Pavel Spurný</dc:creator>
  <dc:description/>
  <cp:keywords/>
  <dc:language>en-US</dc:language>
  <cp:lastModifiedBy>Spurný Pavel, Ing.</cp:lastModifiedBy>
  <cp:lastPrinted>2006-05-10T14:50:00Z</cp:lastPrinted>
  <dcterms:modified xsi:type="dcterms:W3CDTF">2016-05-20T08:22:00Z</dcterms:modified>
  <cp:revision>5</cp:revision>
  <dc:subject/>
  <dc:title/>
</cp:coreProperties>
</file>